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ประวัติโดยย่อ</w: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ิญโญ  สุวรรณคีรี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ศิลปินแห่งชาติ สาขาทัศนศิลป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ปัตยกรรม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บุคคลดีเด่นของชาติ สาขาพัฒนา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ปัตยกรรมไทย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หรียญดุษฎีมาลา เข็มศิลปวิทยา</w:t>
      </w:r>
    </w:p>
    <w:p>
      <w:pPr>
        <w:pStyle w:val="Normal"/>
        <w:pBdr>
          <w:bottom w:val="single" w:sz="4" w:space="11" w:color="000000"/>
        </w:pBdr>
        <w:jc w:val="center"/>
        <w:rPr/>
      </w:pPr>
      <w:r>
        <w:rPr>
          <w:sz w:val="32"/>
          <w:sz w:val="32"/>
          <w:szCs w:val="32"/>
        </w:rPr>
        <w:t xml:space="preserve">รางวัลนิคเคอิ เอเชียไพรซ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ศิลปวัฒนธรรม</w:t>
      </w:r>
      <w:r>
        <w:rPr>
          <w:sz w:val="32"/>
          <w:szCs w:val="32"/>
        </w:rPr>
        <w:t>)</w:t>
      </w:r>
    </w:p>
    <w:p>
      <w:pPr>
        <w:pStyle w:val="Heading2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โดยย่อ</w:t>
      </w:r>
    </w:p>
    <w:p>
      <w:pPr>
        <w:pStyle w:val="Normal"/>
        <w:spacing w:before="240" w:after="0"/>
        <w:ind w:firstLine="90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เกิดเมื่อวันที่  ๑๐ มีน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๔๘๐ เป็นบุตรของ นายซ้อ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นางรื่น สุวรรณคีรี   สมรสกับ นางลาวัณย์  สุวรรณคีรี </w:t>
      </w:r>
      <w:r>
        <w:rPr>
          <w:sz w:val="32"/>
          <w:sz w:val="32"/>
          <w:szCs w:val="32"/>
        </w:rPr>
        <w:t xml:space="preserve">  มี</w:t>
      </w:r>
      <w:r>
        <w:rPr>
          <w:sz w:val="32"/>
          <w:sz w:val="32"/>
          <w:szCs w:val="32"/>
        </w:rPr>
        <w:t>ธิด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๓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 ได้แก่ นางสาวดลฤดี  สุวรรณคีร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สาวปิยนุช  สุวรรณคีรี และนางสาวพุทธชาติ  สุวรรณคีรี</w:t>
      </w:r>
    </w:p>
    <w:p>
      <w:pPr>
        <w:pStyle w:val="Normal"/>
        <w:spacing w:before="60" w:after="0"/>
        <w:ind w:firstLine="902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ิญโญ  สุวรรณคีรี  มีความสนใจงานด้านสถาปัตยกรรมไทยมาตั้งแต่เด็ก ๆ ในขณะที่มีอายุ ๘ ขวบ พระครุปทุมธรรมธารี  วัดสามบ่อ จังหวัดสงขลา  ได้นำไปเลี้ยงเป็นบุตรบุญธรรม  เนื่องจากพระครูปทุมธรรมธารี มีความสามารถพิเศษ คือ เป็นช่างลา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งานที่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พระครูฯ ก็จะลงมือเขียนลวดลายต่าง ๆ ด้วยตัวท่านเอง และเมื่อ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 เกิดความสนใจและช่วยเป็นลูกมือ  ท่านพระครูฯ จึงได้สอนการเขียนลายต่าง ๆ ให้</w:t>
      </w:r>
    </w:p>
    <w:p>
      <w:pPr>
        <w:pStyle w:val="Normal"/>
        <w:spacing w:before="60" w:after="0"/>
        <w:ind w:firstLine="90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ครูปทุมธรรมธารี  นอกจากจะมีความเชี่ยวชาญในเรื่องการเขียนลายแล้ว  ท่านยังมีความเชี่ยวชาญในการแกะลายฉลุไม้ ซึ่งใช้ประดับหน้าบันวัด กุฏิ โรงเรียน เป็นต้น ทำให้ท่านมีลูกศิษย์ที่เป็นช่างเป็นจำนวนมาก และในทุก ๆ วันพระบรรดาช่างทั้งหลายจะมาแลกเปลี่ยนวิชาความรู้กันและช่วยท่านพระครูฯ ทำงานต่าง ๆ และเมื่อช่างเหล่านั้นเห็นถึงความสนใจและตั้งใจของ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จึงช่วยกันถ่ายทอดงานช่างต่าง ๆ ให้ เช่น การ</w:t>
      </w:r>
      <w:r>
        <w:rPr>
          <w:sz w:val="32"/>
          <w:sz w:val="32"/>
          <w:szCs w:val="32"/>
        </w:rPr>
        <w:t>แกะ</w:t>
      </w:r>
      <w:r>
        <w:rPr>
          <w:sz w:val="32"/>
          <w:sz w:val="32"/>
          <w:szCs w:val="32"/>
        </w:rPr>
        <w:t xml:space="preserve">รูปหนังตะลุ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ายประดับอาคาร ลายประดับเฟอร์นิเจอร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ต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เหตุดังกล่าวทำให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ิญโญ  สุวรรณคีรี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รู้เกี่ยวกับเรื่องลวดลายต่าง ๆ มาตั้งแต่สมัยที่ยังเป็นเด็ก</w:t>
      </w:r>
    </w:p>
    <w:p>
      <w:pPr>
        <w:pStyle w:val="Normal"/>
        <w:spacing w:before="60" w:after="0"/>
        <w:ind w:firstLine="902"/>
        <w:jc w:val="left"/>
        <w:rPr/>
      </w:pP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ิญโญ  สุวรรณคีร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ศึกษาในระดับประถมศึกษาที่โรงเรียนวัดสามบ่อ อำเภอระโนด จังหวัดสงขล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๔๘๘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งจากนั้นได้เข้าศึกษาต่อในระดับมัธยมศึกษาที่โรงเรียนมหาวชิราวุธ  จังหวัดสงขลา  สำเร็จการศึกษา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๙๕  ต่อมาได้เข้าศึกษาในระดับมัธยมปลายที่โรงเรียนสันติราษฎร์บำรุง กรุงเทพมหานคร  สำเร็จการศึกษา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๙๙  โดยในขณะที่กำลังศึกษาได้พักอาศัยอยู่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วัดประยูรฯ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ซึ่งมีลูกศิษย์รุ่นพี่ช่วยสอนกวดวิชาในการสอบเข้ามหาวิทยาลัยจนสามารถสอบเข้าคณะสถาปัตยกรรมศาสตร์ จุฬาลงกรณ์มหาวิทยาลัย  ได้สำเร็จ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ผลงานชิ้นสำคัญในขณะที่ทำการศึกษาในคณะสถาปัตยกรรมศาสตร์ ชั้นปีที่ ๔ คือ ได้ทำการออกแบบอาคารแสดงสินค้าไทยใน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ew York World Fair Pavilion</w:t>
      </w:r>
    </w:p>
    <w:p>
      <w:pPr>
        <w:pStyle w:val="Normal"/>
        <w:spacing w:before="60" w:after="0"/>
        <w:ind w:firstLine="902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ณะทำการศึกษาในระดับปริญญาตรี คณะสถาปัตยกรรมศาสตร์ จุฬาลงกรณ์มหาวิทยาลัย 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ิญโญ  สุวรรณคีรี  ได้เข้าสอบวิชาวาดเขียนตรี วาดเขียนโท และวาดเขียนเอก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ี่วิทยาลัยเพาะช่าง และได้รับประกาศนียบัตร เป็นครูสอนวิชาวาดเขียนของกระทรวงศึกษาธิการ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่อมาโรงเรียนเตรียมอุดมศึกษาพญาไทได้รับ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 เข้าไปเป็นอาจารย์สอนวิชาวาดเขียนในโรงเรียนเตรียมอุดมศึกษาพญาไท  ซึ่งนับได้ว่าชีวิตความเป็นครูเริ่มต้นจากจุดนี้ เป็นต้นมา</w:t>
      </w:r>
    </w:p>
    <w:p>
      <w:pPr>
        <w:pStyle w:val="Normal"/>
        <w:spacing w:before="60" w:after="0"/>
        <w:ind w:firstLine="902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สำเร็จการศึกษาจากคณะสถาปัตยกรรมศาสตร์  จุฬาลงกรณ์มหาวิทยาลัย 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๗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  ได้เข้ารับราชการเป็นอาจารย์ประจำที่คณะสถาปัตยกรรมศาสตร์  จุฬาลงกรณ์มหาวิทยา  ทำการสอนในวิชาสถาปัตยกรรมไทย  โดยการคิดค้นวิธีการเรียนการสอนขึ้นใหม่  ซึ่งใช้เป็นมาตรฐานในการเรียนการสอนทั่วทุกมหาวิทยาลัยมาต</w:t>
      </w:r>
      <w:r>
        <w:rPr>
          <w:sz w:val="32"/>
          <w:sz w:val="32"/>
          <w:szCs w:val="32"/>
        </w:rPr>
        <w:t>รา</w:t>
      </w:r>
      <w:r>
        <w:rPr>
          <w:sz w:val="32"/>
          <w:sz w:val="32"/>
          <w:szCs w:val="32"/>
        </w:rPr>
        <w:t>บจนเท่าทุกวันนี้</w:t>
      </w:r>
    </w:p>
    <w:p>
      <w:pPr>
        <w:pStyle w:val="Normal"/>
        <w:spacing w:before="60" w:after="0"/>
        <w:ind w:firstLine="902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ภารกิจในการเป็นอาจารย์แล้ว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 ได้รับใช้พระศาสนา โดยการออกแบบอาคารทางศาสนาเรื่อยมา  และเมื่อครั้งที่ทำการออกแบบอาคารประถมพุทธศาสตร์ จิตตภาวันวิทยาลัย อำเภอบางละมุง  จังหวัดชลบุรี เมื่อ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๐  โดยได้ทำงานด้วยความตั้งใจเพื่อถวายเป็นพุทธบูชา อานิสงฆ์ดังกล่าวส่งผลให้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ิญโญ  สุวรรณคีรี  ได้รับทุนไปศึกษาต่อในระดับปริญญาโท ณ มหาวิทยาลัยเพ็นซิลวาเนีย </w:t>
      </w:r>
      <w:r>
        <w:rPr>
          <w:sz w:val="32"/>
          <w:szCs w:val="32"/>
        </w:rPr>
        <w:t>(University of Pennsylvani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ฟิลาเดลเฟีย ประเทศสหรัฐอเมริกา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๔ และใช้เวลาในการศึกษาจนสำเร็จการศึกษาได้ภายในระยะเวลา ๙ เดือน หลังจากสำเร็จการศึกษาในระดับปริญญาโทจากประเทศสหรัฐอเมริกา 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  ได้กลับมารับราชการตลอดมา</w:t>
      </w:r>
    </w:p>
    <w:p>
      <w:pPr>
        <w:pStyle w:val="Normal"/>
        <w:spacing w:before="60" w:after="0"/>
        <w:ind w:firstLine="90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การสร้างสรรค์ผลงานทางด้านสถาปัตยกรรมไทยจนเป็นที่ยอมรับ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ให้ 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   ได้รับการประกาศเกียรติคุณจากหลายหน่วยง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ได้แก่ คนดีศรีมหาวชิราวุธ ปริญญาศิลปศาสตรดุษฎีบัณฑิตกิตติมศักดิ์ ปริญญาสถาปัตยกรรมศาสตรดุษฎีบัณฑิตกิตติมศักดิ์ สถาปนิกดีเด่น บุคคลตัวอย่างด้านการอนุรักษ์ศิลปสถาปัตยกรรมไทย สถาปนิกผู้มีผลงานดีเด่นด้านการสร้างสรรค์ผลงานสถาปัตยกรรมไทย ประเภทกิจกรรมและโครงการดีเด่น สถาปนิกผู้มีผลงานดีเด่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้านการอนุรักษ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ร้างสรรค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สืบทอดผลงานสถาปัตยกรรมไทย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ยกย่องเชิดชูเกียรติเป็นศิลปินแห่งชาติ สาขาทัศนศิลป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ปัตยก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ุคคลดีเด่นของชาติ สาขาพัฒนา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ปัตยกรรม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รับพระราชทานเหรียญดุษฎีมาลา เข็มศิลปวิทย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รางวัลนิคเคอิเอเชีย ไพรซ์ สาขาศิลปวัฒนธรรม ฯลฯ </w:t>
      </w:r>
    </w:p>
    <w:p>
      <w:pPr>
        <w:pStyle w:val="Normal"/>
        <w:spacing w:before="60" w:after="0"/>
        <w:ind w:firstLine="90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 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ิญโญ  สุวรรณคีรี  เป็นข้าราชการบำนาญ ซึ่งได้เกษียณอายุราชการเมื่อวันที่ ๓๐ กันย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๑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ปัจจุบัน</w:t>
      </w:r>
      <w:r>
        <w:rPr>
          <w:sz w:val="32"/>
          <w:szCs w:val="32"/>
        </w:rPr>
        <w:tab/>
      </w:r>
      <w:r>
        <w:rPr>
          <w:sz w:val="32"/>
          <w:szCs w:val="32"/>
        </w:rPr>
        <w:t>:</w:t>
        <w:tab/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๖ ซอยพระรามเก้า ๕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  ถนนพระรามเก้าตัดใหม่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ขวงสวนหลวง เขตสวนหลวง กรุงเทพมหานคร ๑๐๒๕๐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๗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๔๕๕</w:t>
      </w:r>
    </w:p>
    <w:p>
      <w:pPr>
        <w:pStyle w:val="Normal"/>
        <w:pBdr>
          <w:bottom w:val="dotDash" w:sz="4" w:space="14" w:color="000000"/>
        </w:pBdr>
        <w:spacing w:before="6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๗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๙๘๒</w:t>
      </w:r>
    </w:p>
    <w:p>
      <w:pPr>
        <w:pStyle w:val="Heading2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๘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ข้าศึกษาชั้นประถมศึกษา โรงเรียนวัดสามบ่อ อำเภอระโนด จังหวัดสงขลา และเริ่มเรียนลายไทยจากพระครูปทุมธรรมธารี เจ้าคณะอำเภอระโนด และจากช่างพื้นบ้าน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๙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ร็จการศึกษาชั้นมัธยมศึกษาจากโรงเรียนมหาวชิราวุธ จังหวัดสงขลา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๙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ร็จการศึกษาชั้นเตรียมอุดมศึกษา ชั้นปีที่ ๑ จากดรงเรียนอำนวยศิลป์ ธน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๙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ร็จการศึกษาชั้นเตรียมอุดมศึกษา ชั้นปีที่ ๒ จากโรงเรียนสันติราษฎร์บำรุง กรุงเทพฯ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ร็จการศึกษาหลักสูตรสถาปัตยกรรมศาสตรบัณฑิต จากคณะสถาปัตยกรรมศาสตร์ จุฬาลงกรณ์มหาวิทยาลัย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ศึกษาต่อในหลักสูตรสถาปัตยกรรมศาสตรมหา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แผนกสถาปัตยกรรม ณ มหาวิทยาลัยเพ็นซิลวาเนีย </w:t>
      </w:r>
      <w:r>
        <w:rPr>
          <w:sz w:val="32"/>
          <w:szCs w:val="32"/>
        </w:rPr>
        <w:t xml:space="preserve">(University of Pennsylvania)  </w:t>
      </w:r>
      <w:r>
        <w:rPr>
          <w:sz w:val="32"/>
          <w:sz w:val="32"/>
          <w:szCs w:val="32"/>
        </w:rPr>
        <w:t>เมืองฟิลาเดลเฟีย มลรัฐเพ็นซิลวาเนีย ประเทศสหรัฐอเมริกา และสำเร็จการศึกษาในปี ๒๕๑๕</w:t>
      </w:r>
    </w:p>
    <w:p>
      <w:pPr>
        <w:pStyle w:val="Heading2"/>
        <w:spacing w:before="240" w:after="0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ประวัติการ</w:t>
      </w:r>
      <w:r>
        <w:rPr>
          <w:b/>
          <w:b/>
          <w:bCs/>
          <w:sz w:val="32"/>
          <w:sz w:val="32"/>
          <w:szCs w:val="32"/>
          <w:lang w:val="th-TH"/>
        </w:rPr>
        <w:t>ทำงาน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รูสอนวิชาวาดเขียนที่โรงเรียนเตรียมอุดมศึกษาพญาไท  ในขณะที่เป็นนิสิตคณะสถาปัตยกรรมศาสตร์ จุฬาลงกรณ์มหาวิทยาลัย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 สอนวิชาสถาปัตยกรรมไทย คณะสถาปัตยกรรมศาสตร์ จุฬาลงกรณ์มหาวิทยาลัย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๕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พิเศษสอนวิชาสถาปัตยกรรมไทย คณะสถาปัตยกรรมศาสตร์ สถาบันเทคโนโลยีพระจอมเกล้าเจ้าคุณทหารลาดกระบ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๒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ช่วยศาสตราจารย์ประจำภาควิชาสถาปัตยกรรม คณะสถาปัตยกรรมศาสตร์ จุฬาลงกรณ์มหาวิทยาลั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๒๘– 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จารย์พิเศษสอนวิชาสถาปัตยกรรมไทย คณะสถาปัตยกรรมศาสตร์ มหาวิทยาลัยเกษมบัณฑิ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๔๐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พิเศษสอนวิชาสถาปัตยกรรมไทย คณะสถาปัตยกรรมศาสตร์ มหาวิทยาลัยอัช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ัมชั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องศาสตราจารย์ประจำภาควิชาสถาปัตยกรรมไทย คณะสถาปัตยกรรมศาสตร์ 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distribute"/>
        <w:rPr/>
      </w:pPr>
      <w:r>
        <w:rPr/>
        <w:t>กิจกรรมที่เข้าร่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าจารย์ที่ปรึกษาชมรมตะกร้อและแบดมินตัน คณะสถาปัตยกรรมศาสตร์ จุฬาลงกรณ์มหาวิทยาล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ร่วมกิจกรรมประจำปีงานคืนสู่เหย้าจุฬาลงกรณ์มหาวิทยาลัย ใน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มีนาคม อาทิ การแสดงงิ้ว ลำตัด ลิเก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ร่วมแสดงละครเทิดพระเกียรติ์วันที่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>ตุลาคม อาทิ ละครเรื่องโพงพาง ละครเรื่องเผ่าไทย ละครเรื่องพระนเรศวรมหาราช</w:t>
      </w:r>
    </w:p>
    <w:p>
      <w:pPr>
        <w:pStyle w:val="Heading4"/>
        <w:spacing w:before="60" w:after="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6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งานการออกแบบ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อาคารประถมพุทธศาสตร์ จิตตภาวันวิทยาลัย อำเภอบางละมุง จังหวัดชล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รจุเป็นอาจารย์ประจำ สอนวิชาสถาปัตยกรรมไทย   คณะสถาปัตยกรรมศาสตร์   จุฬ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งกรณ์มหาวิทยาลัย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อาคารห้องสมุดวิจารณ์ธรรม จิตตภาวันวิทยาลัย อำเภอบางละมุง จังหวัดชล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อาคารมัธยมพุทธศาสตร์ จิตตภาวันวิทยาลัย อำเภอบางละมุง จังหวัดชล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ตำหนักสมเด็จ จิตตภาวันวิทยาลัย อำเภอบางละมุง จังหวัดชล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 วัดเขาช่องพราน อำเภอโพธาราม จังหวัดราช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อกแบบฉากนาฏศิลป์ไทย ตอนนารายณ์ปราบนนทุก เพื่อเผยแพร่ศิลปะและนาฏศิลป์ไทยในงาน </w:t>
      </w:r>
      <w:r>
        <w:rPr>
          <w:sz w:val="32"/>
          <w:szCs w:val="32"/>
        </w:rPr>
        <w:t xml:space="preserve">Thailand Night </w:t>
      </w:r>
      <w:r>
        <w:rPr>
          <w:sz w:val="32"/>
          <w:sz w:val="32"/>
          <w:szCs w:val="32"/>
        </w:rPr>
        <w:t>ณ เมืองฟิลาเดลเฟีย มลรัฐเพ็นซิลวาเนีย ประเทศสหรัฐอเมริกา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พุทธรูปพนัสบดี อำเภอพนัสนิคม จังหวัดชล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อรัญญิกาวาส  จังหวัดชล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ไทยนิยม อำเภอหนองสองห้อง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ตกแต่งพิพิธภัณฑ์อัฐบริขารท่านอาจารย์มั่น  ภูริทัตโต จังหวัดสกลนคร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๑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มหาเจดีย์วัดเกตุมวดี  จังหวัดสมุทรสาคร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มหาเจดีย์พระบรมสารีริกธาตุ  วัดธรรมมงคล พระโขนง กรุงเทพฯ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ไทย และกำแพงแก้ว วัดเขาช่องพราน อำเภอโพธาราม จังหวัดราช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การเปรียญ วัดโพธิ์บางคล้า จังหวัดฉะเชิงเทร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ตกแต่งพระอุโบสถวัดดอยแม่ปั๋ง จังหวัดเชียงใหม่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ตกแต่งพิพิธภัณฑ์อัฐบริขาร ท่านอาจารย์ฝั้น อาจาโร วัดป่าอุดมสมพร จังหวัดสกลนคร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อาคารอนุสรณ์ตระกูลเจียรวนนท์ บริษัทเจริญโภคภัณฑ์ จังหวัดชล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บคุมการปฏิสังขรณ์ พระอุโบสถวัดราชประดิษฐ์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บคุมการปฏิสังขรณ์ ตำหนักสมเด็จฯ วัดราชประดิษฐ์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มหาเจดีย์พระบรมสารีริกธาตุ วัดพระธาตุผาเงา อำเภอเชียงแสน จังหวัดเชียงราย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พระลักษมีเทวี ธนาคารกรุงเทพ สีลม กรุงเทพฯ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มรุพระราชทานเพลิงศพหลวงปู่ขาว อนาลโย วัดถ้ำกลองเพล จังหวัดอุดร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ลับพลาที่ประทับในอุทยานพระบรมราชานุสรณ์ รัชกาลที่ ๒ อำเภออัมพวา จังหวัดสมุทรสงคร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คลองมหาสวัสดิ์ อำเภอนครชัยศรี จังหวัดนครปฐ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ระฆัง วัดคลองมหาสวัสดิ์ อำเภอนครชัยศรี จังหวัดนครปฐม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ิพิธภัณฑ์อัฐบริขารหลวงปู่ขาว  อนาลโย วัดถ้ำกลองเพล จังหวัดอุดร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มรุพระราชทานเพลิงศพหลวงปู่คำดี วัดถ้ำผาปู่ จังหวัดเล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เฉลิมพระเกียรติ พระนางเจ้าศรีสุริโยทัย จังหวัดสระ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พุทธรูปมหาวิทยาลัยกรุงเทพ รังส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เจ้าพ่อหลักเมือง จังหวัด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ประตูชัยขุนเจืองธรรมิกราช กองพลที่ ๑๗ จังหวัด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วิหารพระพุทธรูปวัดอนาลโย จังหวัด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พุทธรูปนาคปรกสูง ๖๐ เมตร อำเภอสทิงพระ จังหวัดสงข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มูลนิธิธรรมกาย อำเภอดำเนินสะดวก จังหวัดสมุทรสงคร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ประตูชัยกองทัพภาพที่ ๓ จังหวัดพิษณุโล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มรุพระราชทานเพลิงศพหลวงปู่แหวน สุจิณโณ วัดดอยแม่ปั๋ง จังหวัดเชียงใหม่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คลองมหาสวัสดิ์ จังหวัดนครปฐ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เจ้าพ่อหลักเมือง จังหวัดกระบ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ิพิธภัณฑ์อัฐบริขาร ท่านอาจารย์วัน อุตตโม วัดถ้ำอภัย จังหวัดอุดรธาน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สถาบันทักษิณคดีศึกษา มหาวิทยาลัยศรีนครินทรวิโรฒ จังหวัดสงข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อาคารพุ่มข้าวบิณฑ์ มหาวิทยาลัยสุโขทัยธรรมาธรา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ไทย ศูนย์การประชุมแห่งชาติสิริกิตติ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ูนย์ส่งเสริมวัฒนธรรม มหาวิทยาลัย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โรงเรียนปริยัติธรรม วัดโพธิ์บางคล้า  จังหวัดฉะเชิงเทร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ศิวเทพ ถนนปิ่นเกล้านครชัยศรี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ภาณุรังษี วัดหลวงพ่อสดธรรมกายาราม จังหวัดราช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บรมราชานุสรณ์ ๒ รัชกาล จุฬาลงกรณ์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อกแบบศูนย์ส่งเสริมศิลป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อนไทยหมู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ุฬาลงกรณ์มหาวิทยาลัย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ฉัน วัดสทิงพระ จังหวัดสงข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ซ่อมแซมพระอุโบสถจังหวัดสทิงพระ จังหวัดสงข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เขาไชยสน จังหวัดพัทล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พุทธสีหภูมิบาล วิทยาลัยปกครอง กระทรวงมหาดไทย จังหวัดปทุมธาน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วิหารหลวงพ่อสด วัดหลวงพ่อสดธรรมกายาราม จังหวัดราช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สำนักแม่ชี เรือนไทยหมู่ เสถียรธรรมสถาน ถนนรามอินทรา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รือนไทยหมู่ภาณุวัฒน์ อำเภอบางระจัน จังหวัดสิงห์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รายวัดศิริพงษ์ ถนนรามอินทรา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ฟาร์มจระเข้ บริษัทฟาร์มจระเข้พัทยา จังหวัดชล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การเปรียญ วัดหนองโดน จังหวัดสระ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พุทธพนมรุ้ง  จังหวัดบุรีรัมย์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พระทักษะเทวาธิรา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พระราชกรณียกิจ สวนสมเด็จพระนางเจ้าสิริกิตติ์ พระบรมราชินีนาถ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บรมราชานุสรณ์ รัชกาลที่ ๔ อุทยานวิทยาศาสตร์หว้ากอ จังหวัดประจวบคีรีขั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พุทธรูปโรงพยาบาลชลบุรี จังหวัดชล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ฎีกา กระทรวงยุติธรรม กรุงเทพฯ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ิพิธภัณฑ์อัฐบริขารท่านอาจารย์บุญ  จังหวัดสกลน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อินทรวิหาร บางขุนพรหม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รือนไทยหมู่มูลนิธิขจรประศาสน์ จังหวัดนนท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ป่ามัชฌิมาวาส จังหวัดกาฬสินธุ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พระพรหม ธนาคารทหารไทย สำนักงานใหญ่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ธรรมแผ่นดินทอง จังหวัดพระนครศรีอยุธ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มรุวัดเขาช่องพราน อำเภอโพธาราม จังหวัดราชุบ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มรุวัดกลาง อำเภอเมือง จังหวัดบุรีรัม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พุทธรูป โรงเรียนเตรียมอุดมศึกษาน้อมเกล้า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อาคารพิพิธภัณฑ์และศูนย์ฝึกอบรมด้านการแพทย์แผนไทย กรมการแพทย์ กระทรวงสาธารณส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พระศิวะและพระแม่อุมา โครงการพงษ์ศิริชัยคอมเพล็กซ์ ตำบลอ้อมน้อย อำเภอนครชัยศรี จังหวัดนครปฐ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หลักเมืองอุดร จังหวัดอุดร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สิรินทรมหาวิหาร อำเภออ้อมใหญ่ จังหวัดนครปฐ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มรุถาวรวัดพระงาม  จังหวัดนครปฐ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พุทธรูปใหญ่ ประจำวัดโคกมน ของหลวงปู่ชอบ จังหวัดเล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วิหารพระพุทธรูป “พระพุทธเทวประชานาถบพิตร” วัดทรงธรรม อำเภอทับคล้อ จังหวัดพิจิตร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 วัดไทยกุสินารามหาวิหาร ประเทศอินเด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พุทธรูป “สมเด็จมหาราชทรงครุฑ ภปร</w:t>
      </w:r>
      <w:r>
        <w:rPr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>ประจำโรงเรียนนวมินทราชูทิศ เตรียมอุดมศึกษาน้อมเกล้า หมู่บ้านสัมมากร กรุงเทพฯ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 วัดไทยลุมพินีมหาวิหาร ประเทศเนป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บุษบก ธนาคารไทยพาณิชย์ สำนักงานใหญ่ 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หอพระ”พุทธพุทธารญาณ” โรงเรียนราชวินิตศึกษา  จังหวัดลพ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 xml:space="preserve">พระมหาเจดีย์วัดทิพย์รัฐนิม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ดบ้านจิ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งหวัดอุดรธาน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ตำหนักแปรพระราชฐาน   อำเภอปากพนัง   จังหวัดนครศรีธรรมราช  ในโครงการคืนสู่แผ่นดินเกิดลุ่มน้ำปากพนัง สนองพระราชดำร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พระอุโบสถวัดแก้วโกรวาราม  จังหวัดกระบ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หอพระฟาร์มจระเข้  เมืองพัทยา  จังหวัดชลบุรี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ประชุม ๑๐๐ ปี โรงเรียนมหาวชิราวิธสงขลา อำเภอเมือง จังหวัดสงข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จดีย์พระธาตุ วัดภูริทัตตปฏิปทาราม ตำบลสามโคก อำเภอเมือง จังหวัดปทุม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ไทยกาญจนาภิเษก   พระบาทสมเด็จพระเจ้าอยู่หัวฯ   ณ   สวนสาธารณะโมดิอิน กรุงเทลอาวีฟ ประเทศอิสราเอ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ูนย์วัฒนธรรมและประวัติศาสตร์ มหาวิทยาลัยธรรมศาสตร์ ศูนย์รังส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ตกแต่งวิหารพระนาคปรก วัดพระธาตุช่อแฮ อำเภอเมือง จังหวัดแพร่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บุษบกประดิษฐานพระเกี้ยว จุฬาลงกรณ์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พระพุทธมหามงคลมหาราช  อำเภอหาดใหญ่  จังหวัดสงขลา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ไทยเมืองฮัมบูร์ก  ประเทศเยอรมัน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หอระฆัง  วัดพุทธปทีป  ประเทศอังกฤ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ตำหนักสมเด็จฯ  วัดไทยลุมพินีมหาวิหาร  ประเทศเนปาล</w:t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 w:val="32"/>
          <w:sz w:val="32"/>
          <w:szCs w:val="32"/>
        </w:rPr>
        <w:t xml:space="preserve">ออกแบบเรือนไทยหมู่ ณ เมืองคลินตัน ประเทศแคนนาดา </w:t>
      </w:r>
      <w:r>
        <w:rPr>
          <w:sz w:val="32"/>
          <w:szCs w:val="32"/>
        </w:rPr>
        <w:t>(ECHO VALLEY RANCH RESORT, Jesmond, Clinton, BC Can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กำแพงแก้วและประตู  วัดพุทธปทีป  ประเทศอังกฤ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</w:t>
      </w:r>
      <w:r>
        <w:rPr>
          <w:sz w:val="32"/>
          <w:sz w:val="32"/>
          <w:szCs w:val="32"/>
        </w:rPr>
        <w:t>บหมู่เรือนไทย  เรือนรับรองสถาบันการแพทย์แผนไทย  จังหวัดนนท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ศาลาหลักเมืองจังหวัดยะ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พระประธาน  วัดพุทธปัญญา  จังหวัดนนท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ลับพลาสมเด็จพระนางเจ้าฯ  จังหวัดปัตต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อพระโพธิ์ทอง  จังหวัดอุดรธาน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พระประธานหยก  วัดไทยลุมพินีมหาวิหาร  ประเทศเนป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การเปรียญวัดทับคล้อ  จังหวัดพิจิ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รือนไทยวรรณคดี  มหาวิทยาลัยกรุงเทพฯ  จังหวัดปทุม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มรุฌาปนกิจวัดมงคลทับคล้อ  จังหวัดพิจิต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หอพระมหาวิทยาลัยสุโขทัยธรรมาธิราช  จังหวัดนนท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ศาลาไทยอีสเวสเซ็นเตอร์  ฮอนโนลูลู  ประเทศฮาว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>บุษบกพระบรมสารีริกธาตุ  มหาวิทยาลัยมหาจุฬาลงกรณ์ราชวิทยาลัย  อำเภออ้อมน้อย  จังหวัดพระนครศรีอยุธ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  มหาวิทยาลัยมหาจุฬาลงกรณ์ราชวิทยาลัย  อำเภออ้อมน้อย  จังหวัดพระนครศรีอยุธ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อุโบสถวัดกะเบียด  จังหวัดนครศรีธรรมารา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หมู่กุฏิสงฆ์  วัดพยัคฆาราม  จังหวัดสุพรรณบุ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บ้านคุณวิทยา  ชนาพรรณ  จังหวัดสมุทรปรา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จตุคามรามเทพ  พระประจำจังหวัดกระบ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ไภษัชคุรุไวทูรประภา  วัดพระบาทน้ำพุ  จังหวัดลพบุ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รือนไทย 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ุดม  วโรดมสิกขดิตถ์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ประธานและพระอุโบสถ  วัดโป่งขนมจีน  จังหวัดจันทบุ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รือนไทยหมู่  พิพิธภัณฑ์นวัตกรรมภูมิปัญญาไทย  มหาวิทยาลัยศรีนครินทรวิโรฒ  อำเภอองครักษ์  จังหวัดนครนาย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๐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ศาลาไทยเฉลิมพระเกียติ ๘๐ พรรษา  เมืองชิคาโก้  ประเทศสหรัฐอเมริก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อกแบบเรือนสปาและศาลาขายเครื่องดื่ม  บูรพากอล์ฟพัทยา  จังหวัดชลบุร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วิหารอนุสรณ์สถาน คุณพงษ์จรี  ตันนาภัย  วัดกะทู้  จังหวัดภูเก็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มหาเจดีย์ วัดเมือง จังหวัดยะล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พระจตุคามรามเทพ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้าวเศรษฐีศรีวิชัย  จังหวัดสงข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ยรติคุณที่ได้รับ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ิญญาศิลปศาสตรดุษฎีบัณฑิตกิตติมศักดิ์</w:t>
      </w:r>
      <w:r>
        <w:rPr>
          <w:color w:val="000000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คลตัวอย่าง ด้านการอนุรักษ์ศิลปสถาปัตยกรรมไทย</w:t>
      </w:r>
      <w:r>
        <w:rPr>
          <w:color w:val="000000"/>
          <w:sz w:val="32"/>
          <w:sz w:val="32"/>
          <w:szCs w:val="32"/>
        </w:rPr>
        <w:t>สมาคมสถาปนิกสยาม ในพระบรมราชูปถัมภ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ิญญาสถาปัตยกรรมศาสตรดุษฎีบัณฑิตกิตติมศักดิ์</w:t>
      </w:r>
      <w:r>
        <w:rPr>
          <w:color w:val="000000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ปนิกดีเด่น </w:t>
      </w:r>
      <w:r>
        <w:rPr>
          <w:color w:val="000000"/>
          <w:sz w:val="32"/>
          <w:sz w:val="32"/>
          <w:szCs w:val="32"/>
        </w:rPr>
        <w:t>สมาคมสถาปนิกสยาม ในพระบรมราชูถัมภ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 w:val="32"/>
          <w:sz w:val="32"/>
          <w:szCs w:val="32"/>
        </w:rPr>
        <w:t xml:space="preserve">ศิลปินแห่งชาติ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ทัศนศิลป  สถาปัตยกรรมศาสตร์</w:t>
      </w:r>
      <w:r>
        <w:rPr>
          <w:sz w:val="32"/>
          <w:szCs w:val="32"/>
        </w:rPr>
        <w:t>)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ปนิกผู้มีผลงานดีเด่น ด้านการสร้างสรรค์ผลงานสถาปัตยกรรมไทย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นดีศรีมหาวชิราวุ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ปนิกผู้มีผลงานดีเด่น  ด้านการอนุรักษ์   สร้างสรรค์  และสืบทอด   ผลงานสถาปัตยกรรม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ราชอิสริยาภรณ์อันเป็นที่สรรเสริญยิ่ง ดิเรกคุณาภรณ์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ราชอิสริยาภรณ์มงกุฎไทย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 w:val="32"/>
          <w:sz w:val="32"/>
          <w:szCs w:val="32"/>
        </w:rPr>
        <w:t xml:space="preserve">บุคคลดีเด่นของชาติ สาขาการพัฒนา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สถาปัตยกรรมไทย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หรียญดุษฎีมาลา เข็มศิลป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นดีศรีปักษ์ใต้  สาขาศิลปวัฒนธรรม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 w:val="32"/>
          <w:sz w:val="32"/>
          <w:szCs w:val="32"/>
        </w:rPr>
        <w:t xml:space="preserve">รางวัลนิคเคอิ เอเชียไพรซ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ศิลปวัฒนธรรม</w:t>
      </w:r>
      <w:r>
        <w:rPr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้ารับมอบรางวัล  เมื่อวันที่ ๗ มิถุนายน  ๒๕๔๓  ณ  ประเทศญี่ปุ่น</w:t>
      </w:r>
      <w:r>
        <w:rPr>
          <w:sz w:val="32"/>
          <w:szCs w:val="32"/>
        </w:rPr>
        <w:t>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๔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32"/>
          <w:sz w:val="32"/>
          <w:szCs w:val="32"/>
        </w:rPr>
        <w:t xml:space="preserve">รางวัลเอเซียแปซิฟิ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ศิลปวัฒนธรรม</w:t>
      </w:r>
      <w:r>
        <w:rPr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ด้รับรางวัลบุคคลดีเด่นในด้านศิลปวัฒนธรรมในภูมิภาคเอเชียแปซิฟิก</w:t>
      </w:r>
      <w:r>
        <w:rPr>
          <w:sz w:val="32"/>
          <w:szCs w:val="32"/>
        </w:rPr>
        <w:t>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th-TH"/>
        </w:rPr>
      </w:pPr>
      <w:r>
        <w:rPr/>
        <w:t>ปริญญาสถาปัตยกรรมศาสตร์ดุษฎีบัณฑิตกิตติมศักดิ์ มหาวิทยาลัย</w:t>
      </w:r>
      <w:r>
        <w:rPr>
          <w:lang w:val="th-TH"/>
        </w:rPr>
        <w:t>เกษมบัณฑิต</w:t>
      </w:r>
    </w:p>
    <w:p>
      <w:pPr>
        <w:pStyle w:val="Heading1"/>
        <w:rPr>
          <w:lang w:val="th-TH"/>
        </w:rPr>
      </w:pP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</w:t>
      </w:r>
      <w:r>
        <w:rPr>
          <w:lang w:val="th-TH"/>
        </w:rPr>
        <w:t xml:space="preserve">๒๕๔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ปริญญาสถาปัตยกรรมศาสตร์ดุษฎีบัณฑิตกิตติมศักดิ์ จุฬาลงกรณ์มหาวิทยาลัย</w:t>
      </w:r>
    </w:p>
    <w:p>
      <w:pPr>
        <w:pStyle w:val="Heading1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ราชบัณฑิตสำนักศิลปกรรม ประเภทสถาปัตยศิลป์ สาขาวิชาสถาปัตยกรรม</w:t>
      </w:r>
    </w:p>
    <w:p>
      <w:pPr>
        <w:pStyle w:val="Heading1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ราชอิสรยาภรณ์ประถมมาภรณ์มงกุฎ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ชรสยาม  มหาวิทยาลัยราชภัฎจันทรเกษ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ราชอิสรยาภรณ์ประถมมาภรณ์ช้างเผือก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646" w:gutter="0" w:header="708" w:top="1440" w:footer="0" w:bottom="1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Cordi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Cordia New"/>
      <w:b/>
      <w:bCs/>
      <w:i/>
      <w:i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Cordia New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left"/>
    </w:pPr>
    <w:rPr>
      <w:rFonts w:eastAsia="Times New Roman" w:cs="Cordia New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46:00Z</dcterms:created>
  <dc:creator>toon</dc:creator>
  <dc:description/>
  <dc:language>en-US</dc:language>
  <cp:lastModifiedBy>Morn</cp:lastModifiedBy>
  <cp:lastPrinted>2010-05-08T08:43:00Z</cp:lastPrinted>
  <dcterms:modified xsi:type="dcterms:W3CDTF">2010-05-08T01:46:00Z</dcterms:modified>
  <cp:revision>2</cp:revision>
  <dc:subject/>
  <dc:title>ประวัติโดยย่อ</dc:title>
</cp:coreProperties>
</file>